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UPOWAŻNIENIE DO ODBIORU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rzedszkola nr 237 im. Warszawskiej Syrenki w Warszawie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…………….……… ,  lub w okresie od …………….… do ……………..… 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ażniam/-y do odbioru mojego/naszego dziecka </w:t>
      </w:r>
      <w:r>
        <w:rPr>
          <w:rFonts w:cs="Times New Roman" w:ascii="Times New Roman" w:hAnsi="Times New Roman"/>
        </w:rPr>
        <w:t xml:space="preserve">………………………………….…………….….. </w:t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dziecka)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anią/Pana ….……………...…..………..….…………   ……….………….…   ……..………….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osoby upoważnionej)</w:t>
        <w:tab/>
        <w:t xml:space="preserve">                     (nr dowodu osobistego)</w:t>
        <w:tab/>
        <w:t xml:space="preserve">            (numer telefonu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-y, że biorę/bierzemy na siebie pełną odpowiedzialność prawną za bezpieczeństwo dziecka od chwili jego odbioru przez wskazaną wyżej osobę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…</w:t>
      </w:r>
      <w:r>
        <w:rPr>
          <w:rFonts w:cs="Times New Roman" w:ascii="Times New Roman" w:hAnsi="Times New Roman"/>
          <w:sz w:val="20"/>
          <w:szCs w:val="20"/>
        </w:rPr>
        <w:t>.…………….………..…………………..</w:t>
        <w:tab/>
        <w:tab/>
        <w:tab/>
        <w:t>…………….……...………………………..</w:t>
      </w:r>
    </w:p>
    <w:p>
      <w:pPr>
        <w:pStyle w:val="Bezodstpw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matki/ opiekuna prawnego)</w:t>
        <w:tab/>
        <w:t xml:space="preserve">                                      (czytelny podpis ojca/opiekuna prawnego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515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5pt" to="494.95pt,9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680" cy="2273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OSOBY UPOWAŻNIONEJ  DO ODBIORU DZIECKA Z PRZEDSZKOLA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Ja niżej podpisany oświadczam, że zapoznałem/am się z klauzulą informacyjną i wyrażam zgodę na przetwarzanie danych osobowych dla celów dokumentacji przedszkolnej zgodnie z art.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osobowych – RODO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 związku z realizacją wymogów art.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inform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eastAsia="en-US"/>
        </w:rPr>
        <w:t>Administratorem Pana/i danych osobowych jest Przedszkole nr 237 im. Warszawskiej Syrenki w Warszawie, ul. Tyszkiewicza 33, reprezentowane przez Dyrektora Przedszkola nr 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eastAsia="en-US"/>
        </w:rPr>
        <w:t xml:space="preserve">Kontakt w sprawie ochrony danych możliwy jest poprzez kontakt osobisty w siedzibie Przedszkola </w:t>
        <w:br/>
        <w:t xml:space="preserve">nr 237 lub pod adresem e-mail: </w:t>
      </w:r>
      <w:hyperlink r:id="rId3">
        <w:r>
          <w:rPr>
            <w:rStyle w:val="InternetLink"/>
            <w:sz w:val="20"/>
            <w:szCs w:val="20"/>
            <w:lang w:eastAsia="en-US"/>
          </w:rPr>
          <w:t>p237@edu.um.warszawa.pl</w:t>
        </w:r>
      </w:hyperlink>
      <w:r>
        <w:rPr>
          <w:sz w:val="20"/>
          <w:szCs w:val="20"/>
          <w:lang w:eastAsia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eastAsia="en-US"/>
        </w:rPr>
        <w:t>Pana/i dane osobowe przetwarzane będą w celu realizacji działalności statutowej</w:t>
      </w:r>
      <w:r>
        <w:rPr>
          <w:i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przedszkola, </w:t>
        <w:br/>
        <w:t xml:space="preserve">a w szczególności zapewnienia bezpieczeństwa dzieciom, na podstawie art. 6 ust. 1, ogólnego rozporządzenia Parlamentu Europejskiego i Rady UE 2016/679 o ochronie danych osobowych z dnia 27 kwietnia 2016 r. oraz uchylenia dyrektywy 95/46/WE lub na podstawie wcześniej udzielonej zgody w zakresie i celu określonym </w:t>
        <w:br/>
        <w:t>w treści zg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dbiorcą Pana/i danych osobowych mogą być organy władzy publicznej lub podmioty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na/i dane osobowe przechowywane będą przez okres niezbędny do realizacji celów określonych w pkt 3,</w:t>
        <w:br/>
        <w:t>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siada Pan/i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własnych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własnych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gdy przetwarzanie danych osobowych odbywa się na podstawie zgody osoby na przetwarzanie danych osobowych (art. 6 ust. 1 RODO), przysługuje Panu/i prawo do cofnięcia tej zgody w dowolnym momen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powzięcia informacji o niezgodnym z prawem przetwarzaniu Pana/i danych osobowych, przysługuje Panu/i prawo wniesienia skargi do organu nadzor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sytuacji, gdy przetwarzanie danych osobowych odbywa się na podstawie zgody osoby, której dane dotyczą, podanie przez Pana/ią danych osobowych Administratorowi ma charakter dobrowo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anie przez Pana/ią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na/i dane mogą być przetwarzane w sposób zautomatyzowany i nie będą profilowane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 ………………………</w:t>
        <w:tab/>
        <w:tab/>
        <w:t xml:space="preserve">              …………………..……………………………………….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Czytelny podpis osoby upoważnionej do odbioru dziecka z przedszkola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237@edu.um.warsz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28:00Z</dcterms:created>
  <dc:creator>jmakara</dc:creator>
  <dc:description/>
  <cp:keywords/>
  <dc:language>en-US</dc:language>
  <cp:lastModifiedBy>Paulina</cp:lastModifiedBy>
  <cp:lastPrinted>2018-08-31T10:20:00Z</cp:lastPrinted>
  <dcterms:modified xsi:type="dcterms:W3CDTF">2018-08-31T14:28:00Z</dcterms:modified>
  <cp:revision>2</cp:revision>
  <dc:subject/>
  <dc:title>Upoważnienie do odbioru dziecka z przedszkola</dc:title>
</cp:coreProperties>
</file>